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Literature     020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Complete the proverb: ‘Clothes do not…’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at had John Debrett and John Burke in common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3 What was the most famous book from the author of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Kidnapped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and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The Black Arrow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o wrote the play The Playboy of the Western World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‘Breathes there a man, with soul so dead,/Who never to himself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hath said,’ is the beginning of a poem by whom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o wrote the verse Matilda (told such awful lies)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7 Who was the leading character in the novel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1984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8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 xml:space="preserve">Pamela 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as whose first novel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‘Blood is thicker than water’. Where does this phrase originat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hat historical novel did Henryk Sienkiewicz writ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Complete the proverb: ‘Accidents will happen…’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2 Who were the Houyhnhnms in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Gulliver’s Travels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o said, ‘Father, I cannot tell a lie. I did it with my littl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hatchet’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4 Who wrote the novel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An American Tragedy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Who, in Russia, occupied a place similar to that of Shakespear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n England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‘…make the man’. 2. They both produced books of reference on the Peerage.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3.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 xml:space="preserve">Treasure Island. 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4. J.M. Synge. 5. Hilaire Belloc. 6. Sir Walter Scott. 7. ‘Winston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Smith.’ 8. Samuel Richardson. 9. John Ray: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 xml:space="preserve">English Proverbs 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(1670). 10.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>Quo Vadis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1. ‘…in the best-regulated families’. 12. A noble race of horses who ruled humans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3. George Washington (according to Mark Twain). 14. Theodore Dreiser.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5. Alexander Pushki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0:13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3T00:13:00Z</dcterms:modified>
  <cp:revision>2</cp:revision>
  <dc:subject/>
  <dc:title> </dc:title>
</cp:coreProperties>
</file>